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1440"/>
                              <w:gridCol w:w="2340"/>
                              <w:gridCol w:w="41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测业务软件现场安装调试信息、验收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V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具体情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要求、示例、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名称（全称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类型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监督站检测机构               □中介检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预拌商品混凝土企业试验室     □预制构件企业试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地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试验室主任／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计算机技术支持人员／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组织机构代码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法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现场安装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内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硬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是否双网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服务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数据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检测数据只能集中于一台服务器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INDOW X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INDOW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INDOW 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系统用户名与密码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administrator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12345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系统补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升级到最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未升级到最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升级至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杀毒软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，且升级最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，未升级最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安装杀毒软件并升级至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数据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QL server2000+S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QL server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Access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打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qlserver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查询分析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执行脚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elect @@versi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得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.00.2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0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以上即表示已升级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数据库用户名与密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zr/z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业务软件名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中润检测业务管理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业务软件注册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于安装前向检测业务软件厂商索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业务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升级前后软件版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升级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升级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V2.0.0.10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查看软件启动界面上的软件版本号或帮助的“关于”文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软件防火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自带防火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控制面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防火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不间断电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  <w:u w:val="single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>1000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>以上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络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互联网接入商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中国电信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中国移动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接入方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直接接入互联网 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通过局域网接互联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第一路由器用户名与密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路由器远程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已开通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未开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登入路由器查看相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路由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DM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IP:192.168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.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或端口映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DM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DM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端口映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登入路由器查看相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络端口开通情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9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3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登入路由器查看相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LAN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络设置（双机对联机顶盒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92.168.255.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子网掩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55.255.25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关：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服务器：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络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应网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右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属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TCP/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LAN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络设置（联检测机构局域网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92.168.1.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子网掩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55.255.25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关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92.168.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服务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18.85.157.9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网络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相应网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右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属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-TCP/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局域网服务器能否远程控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能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不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硬件防火墙配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，品牌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有配置硬件防火墙的需专业技术人员现场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试验机设备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能否实现自动采集功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能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不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、中润共同验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现场情况勘查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中润公司现场安装人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检测机构确认人员签章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72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1440"/>
                        <w:gridCol w:w="2340"/>
                        <w:gridCol w:w="41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测业务软件现场安装调试信息、验收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V1.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具体情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要求、示例、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名称（全称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类型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监督站检测机构               □中介检测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预拌商品混凝土企业试验室     □预制构件企业试验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地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试验室主任／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计算机技术支持人员／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组织机构代码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法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现场安装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内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硬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是否双网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服务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系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等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检测数据只能集中于一台服务器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INDOW XP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INDOW 2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INDOW 200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其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系统用户名与密码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dministrator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single"/>
                              </w:rPr>
                              <w:t xml:space="preserve"> 123456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其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系统补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升级到最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未升级到最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升级至最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杀毒软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，且升级最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，未升级最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安装杀毒软件并升级至最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数据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QL server2000+SP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QL server20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ccess 2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其他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打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qlserver20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查询分析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执行脚本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elect @@version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得出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.00.20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3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以上即表示已升级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P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数据库用户名与密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zr/z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业务软件名称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中润检测业务管理软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业务软件注册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于安装前向检测业务软件厂商索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业务软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升级前后软件版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升级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升级后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V2.0.0.10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查看软件启动界面上的软件版本号或帮助的“关于”文档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软件防火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INDOW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自带防火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其他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系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开始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控制面板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防火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UPS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不间断电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single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>1000w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>以上功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络情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互联网接入商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中国电信      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中国联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中国移动      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其他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接入方式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直接接入互联网                 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通过局域网接互联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一路由器用户名与密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路由器远程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已开通，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未开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登入路由器查看相应项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路由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MZ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IP:192.168.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.2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或端口映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MZ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MZ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端口映射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登入路由器查看相应项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络端口开通情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8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38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登入路由器查看相应项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LAN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络设置（双机对联机顶盒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2.168.255.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子网掩码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55.255.255.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关：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NS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服务器：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系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开始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络连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应网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右击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属性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TCP/IP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LAN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络设置（联检测机构局域网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2.168.1.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子网掩码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55.255.255.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关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2.168.1.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NS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服务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8.85.157.9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操作系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开始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网络连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相应网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右击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属性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TCP/IP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局域网服务器能否远程控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能，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不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硬件防火墙配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，品牌型号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配置硬件防火墙的需专业技术人员现场配合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试验机设备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能否实现自动采集功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能，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不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、中润共同验证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现场情况勘查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中润公司现场安装人员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检测机构确认人员签章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4:00Z</dcterms:created>
  <dc:creator>User</dc:creator>
  <dc:description/>
  <cp:keywords/>
  <dc:language>en-US</dc:language>
  <cp:lastModifiedBy>微软用户</cp:lastModifiedBy>
  <cp:lastPrinted>2014-04-04T10:22:00Z</cp:lastPrinted>
  <dcterms:modified xsi:type="dcterms:W3CDTF">2024-09-09T02:53:00Z</dcterms:modified>
  <cp:revision>24</cp:revision>
  <dc:subject/>
  <dc:title>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